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 xml:space="preserve">Il Prof. Marc PFETSCH, codice fiscale </w:t>
      </w:r>
      <w:r>
        <w:rPr>
          <w:bCs/>
        </w:rPr>
        <w:t>PFTMRC71L12Z112Z</w:t>
      </w:r>
      <w:r>
        <w:rPr/>
        <w:t>, nato a Heidelberg (Germania) il 12/07/1971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discret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134 del 15/03/2013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c PFETSCH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Minicorso di 7 Seminari dal titolo: “Soluzione di Programmazione Lineare Intera e Mista mediante il Package di Ottimizzazione SCIP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dodici giorni decorrenti dal 18 Marzo 201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084,58 (euro Milleottantaquattro/58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ciclo di Seminar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2:00Z</dcterms:created>
  <dc:creator>Maryl</dc:creator>
  <dc:description/>
  <cp:keywords/>
  <dc:language>en-US</dc:language>
  <cp:lastModifiedBy>cristina</cp:lastModifiedBy>
  <cp:lastPrinted>2010-11-23T09:21:00Z</cp:lastPrinted>
  <dcterms:modified xsi:type="dcterms:W3CDTF">2013-03-20T09:12:00Z</dcterms:modified>
  <cp:revision>3</cp:revision>
  <dc:subject/>
  <dc:title> </dc:title>
</cp:coreProperties>
</file>